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12.2020 г.                                                                                      № 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«дорожная карта»)  по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ы профессиональной ориентации с обучаю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млянского района на период до 203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9.12.2012 №273-ФЗ в Российской Федерации,  комплексным планом мероприятий  по  развитию системы профессиональной  ориентации населения Ростовской области на период до 2030 года, в целях обеспечения системной работы по сопровождению профессионального самоопределения  обучающихся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развитию системы профессиональной ориентации  с обучающимися  муниципальных общеобразовательных организаций Цимлянского района на период до 2030г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муниципальных бюджетных общеобразовательных организаций района ( далее - МБО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руководству План мероприятий («дорожная карта») по развитию системы профессиональной ориентации с обучающимися муниципальных общеобразовательных организаций Цимлянского района на период до 2030г.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овать работу по выполнению Плана мероприятий («дорожная карта») по развитию системы профессиональной ориентации с обучающимися 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т. инспектору отдела образования Администрации Цимлянского  района совместно с методистом  РМК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существить координацию деятельности  по развитию системы профессиональной ориентации  обучающихся в МБО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 мониторинг и контроль за выполнением плана мероприятий, а также оказывать необходимую помощь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И.В. Антипов</w:t>
      </w:r>
    </w:p>
    <w:p>
      <w:pPr>
        <w:pStyle w:val="Normal"/>
        <w:rPr/>
      </w:pPr>
      <w:r>
        <w:rPr/>
        <w:t>Горук Н.А. 2-23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9:00Z</dcterms:created>
  <dc:creator>Админ</dc:creator>
  <dc:description/>
  <cp:keywords/>
  <dc:language>en-US</dc:language>
  <cp:lastModifiedBy>Админ</cp:lastModifiedBy>
  <cp:lastPrinted>2021-07-06T09:13:00Z</cp:lastPrinted>
  <dcterms:modified xsi:type="dcterms:W3CDTF">2021-07-07T11:04:00Z</dcterms:modified>
  <cp:revision>11</cp:revision>
  <dc:subject/>
  <dc:title/>
</cp:coreProperties>
</file>